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ий отзыв о классном руководителе 3 «А»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хих Наталье Витальев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ссным руководителем 3 «А» класса является  Глухих Наталья Виталь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талья Витальевна – одаренный педагог, умело совмещающая знания с чутким и внимательным отношением к детям. Наталья Витальевна очень деликатный человек, имеет индивидуальный подход к  каждому ребенку в классе. Являясь членами родительского  комитета класса, мы очень часто обращаемся за помощью к нашему классному руководителю. Наталья Витальевна всегда дает исчерпывающие ответы на вопросы родителей и детей. Самоотверженность, самоотдача, любовь к детям, своему делу – основные черты нашего классного руководителя.  Она заслужила своим отношением к детям их любовь и уважение. В нашем классе всегда царят взаимопонимание и дружба. Только благодаря стараниям Натальи Витальевны и заботе о детях наш 3 «А» считается самым дружным классом.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талья Витальевна – незаменимый организатор всех проводимых  школьных мероприятий: конкурсов, викторин, праздничных вечеров. Наш классный руководитель, не считаясь со своим личным временем, «оберегает» свой класс, относясь к детям как к собственным. Наталье Витальевне не составляет труда охарактеризовать  каждого ребенка в классе, она знает все слабые и сильные места наших детей, подскажет, когда детям нужна родительская помощь и поддержка. Проводимые ею родительские собрания проходят незаметно в непринужденной и дружественной обстановке, так как в это время мы, родители, узнаем все новости о наших детях, о школьной жизни класса. Поэтому на родительских собраниях всегда присутствует большинство родителей класс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тяжении нескольких лет во главе с Натальей Витальевной мы, родители, вместе с нашими детьми принимаем самое активное участие в общественных школьных мероприятиях. Умело организованный рабочий процесс, непринужденная обстановка создают высокую производительность труда и хорошее качество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бесконечно благодарны Наталье Витальевне за заботу о наших детях, за переживание с ее стороны о каждом ребенке. Как родители мы спокойны за наших детей в школе,  мы знаем – наши дети в надежных руках.    Учитель по призванию, грамотный специалист, любящая свою профессию и детей, надежный и тактичный человек – все это  наш классный руководитель Глухих Наталья Виталь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одительского комитета 3 «А» класса лицея № 15 г. Березовского Кемеровской области:  Ковалькова Ирина Николаевна, Ефремова Светлана Александровна, Захаркин Александр Иванович, Ласточкин Павел Владимир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21.05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4:00Z</dcterms:created>
  <dc:creator>Ecteng</dc:creator>
  <dc:description/>
  <cp:keywords/>
  <dc:language>en-US</dc:language>
  <cp:lastModifiedBy>Пользователь</cp:lastModifiedBy>
  <cp:lastPrinted>2015-05-15T15:00:00Z</cp:lastPrinted>
  <dcterms:modified xsi:type="dcterms:W3CDTF">2015-09-12T04:17:00Z</dcterms:modified>
  <cp:revision>7</cp:revision>
  <dc:subject/>
  <dc:title>Родительский отзыв о классном руководителе</dc:title>
</cp:coreProperties>
</file>