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_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лицея №15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___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я № 15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Л.П.Иванюженко__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_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внеурочной деятельности: социаль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упени совершен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Гусарова Г.А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квалификационна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х Н.В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...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…………………………………………...........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программы……………….........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……………………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оспитания и социализации  учащихся………..........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…………………………………………………………………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……………………………………………………...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о-методического, материально-технического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обеспечения…………………………………………………...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...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…………………………………………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29" w:firstLine="576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является 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должно способствовать развитию и становлению личности учащегося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воспитательную деятельность в школе? Каким содержанием его наполнить? На что обратить внимание при определении задач и видов деятельности, при планировании воспитательной работы? Подобные вопросы постоянно встают перед уч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– значит, продумать и представить себе в общем, и в деталях весь процесс воспитательной работы, её организацию и результаты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оспит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упени совершенства» </w:t>
      </w:r>
      <w:r>
        <w:rPr>
          <w:rFonts w:cs="Times New Roman" w:ascii="Times New Roman" w:hAnsi="Times New Roman"/>
          <w:sz w:val="28"/>
          <w:szCs w:val="28"/>
        </w:rPr>
        <w:t xml:space="preserve"> поможет учителю организовать работу в своём классе в течение четырёх ле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точки зрения психолого-педагогического подхода каждый год обучения в начальной школе является важным звеном в становлении личности учащегося. Поэтому каждый последующий год реализации данной программы опирается на результаты предыдущего года воспитания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, что учащийся, придя в начальную школу, испытывает большие психологические трудности, основным воспитательным моментом первого года  обучения становится познание самого себя, в собственном взгляде на окружающих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  втором году воспитания закладываются нравственные понятия «дружба», «забота о близких», «сострадание» и «милосердие»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тий год воспитания - год становления коллектива, подчинение своих интересов его интересам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состоит в обеспечении целостного подхода  к воспитанию и развитию личности учащегося, в создании основы для сознательного, обдуманного управления его развитием  с  учётом  возрастных измен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может учителю в непосредственной организации воспитательной деятельности. Она предусматривает широкий выбор видов и форм  деятельности  учащихся,  конкретизируя результаты каждого года воспит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данной программой, классные руководители найдут немало возможностей для того, чтобы вести целенаправленную и  активную работу со всеми учащимися класса. Всё это поможет раскрыть каждому свои способности, задатки, свою индивидуальнос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10" w:firstLine="56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ть в каждом учащемся общечеловеческие ценности, доброде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: любовь к ближнему, сострадание, справедливость, гражданственность, веру 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ое, ответственность, этическую культуру, нравственные усто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10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вать физические, умственные, творческие способности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ть человеческие устои, понимание добра и з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10" w:firstLine="56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ть культуру об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10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ь потребность в созидательной деятельности, эстетическом раз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и, положительном отношении к труду как средству самоутверждения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едполагаемым  результа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данной  воспитательной  програм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ется  формирование у учащихся навыков самостоятельности: самоанализа, самооценки, самоуправления. Это необходимо учащимся при переходе  в среднее  образовательное звено. Они должны уметь анализировать свою деятельность, 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редствами воспит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ыми Уставом лицея.</w:t>
      </w:r>
    </w:p>
    <w:p>
      <w:pPr>
        <w:pStyle w:val="Normal"/>
        <w:shd w:fill="FFFFFF" w:val="clear"/>
        <w:spacing w:lineRule="auto" w:line="36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любого вида должна привести к личному ус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, должна быть не бесполезной для людей, а нравственно и экономически значимой.</w:t>
      </w:r>
    </w:p>
    <w:p>
      <w:pPr>
        <w:pStyle w:val="Normal"/>
        <w:shd w:fill="FFFFFF" w:val="clear"/>
        <w:spacing w:lineRule="auto" w:line="360"/>
        <w:ind w:left="38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едущие виды деятельност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 общ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дагога с учащимся должны реализовываться следующие прави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ыслушивать его до конц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не принимать за него решения, а побуждать его сделать это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ткрытость и доступность учащихся.</w:t>
      </w:r>
    </w:p>
    <w:p>
      <w:pPr>
        <w:pStyle w:val="Normal"/>
        <w:shd w:fill="FFFFFF" w:val="clear"/>
        <w:spacing w:lineRule="auto" w:line="360"/>
        <w:ind w:left="53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 и учащегося строятся на взаимном уважении, довер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едливости и требова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истемой оцен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аздников, выставок рисунков, фотовыставок, спортивных праздников, конкурсов для всей семьи, КВН,  театрализованных представ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современным требованиям нормативной баз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 закон  РФ от 29.12.2012 № 273-ФЗ «Об образовании в Российской  Федерации»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 xml:space="preserve">- Концепция духовно-нравственного развития и воспитания личности гражданина России (Электронный ресурс) - </w:t>
      </w:r>
      <w:hyperlink r:id="rId2">
        <w:r>
          <w:rPr>
            <w:rStyle w:val="InternetLink"/>
            <w:rFonts w:eastAsia="@Arial Unicode MS" w:cs="Times New Roman" w:ascii="Times New Roman" w:hAnsi="Times New Roman"/>
            <w:sz w:val="28"/>
            <w:szCs w:val="28"/>
            <w:u w:val="single"/>
            <w:lang w:val="en-US"/>
          </w:rPr>
          <w:t>http://standart.edu.ru/catalog.aspx?CatalogId=4263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Фундаментальное ядро содержания общего образования.,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2011-г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от 06.10.2009 г. №373 «Об утверждении и введении в действие ФГОС НОО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06.10.2009 г. №373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189 «От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>Примерная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 xml:space="preserve">е изд., перераб. — М.: Просвещение, 2012. — 204 с. — (Стандарты второго поколения).—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SBN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978</w:t>
        <w:noBreakHyphen/>
        <w:t>5</w:t>
        <w:noBreakHyphen/>
        <w:t>09</w:t>
        <w:noBreakHyphen/>
        <w:t>022564</w:t>
        <w:noBreakHyphen/>
        <w:t>9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.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ая образовательная программа НОО Лицея №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.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2"/>
        <w:gridCol w:w="708"/>
        <w:gridCol w:w="709"/>
        <w:gridCol w:w="709"/>
        <w:gridCol w:w="709"/>
        <w:gridCol w:w="365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,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деятельно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к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России, к своей малой родине, государственной символике, русскому и родному языку, народным традициям; к Конституции и законам РФ; к старшему поколению; начальные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autoSpaceDE w:val="tru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оспитание трудолюбия,</w:t>
            </w:r>
          </w:p>
          <w:p>
            <w:pPr>
              <w:pStyle w:val="Heading2"/>
              <w:widowControl/>
              <w:suppressAutoHyphens w:val="true"/>
              <w:autoSpaceDE w:val="tru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творческой активности, сознательного отношения к учё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к труду и творчеству, человеку труда;  к учебному труду; трудолюбие; элементарные  представления о  профессиях.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нравственных чувств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йного отношения к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чальные представления о моральных нормах и правилах нравственного поведения; нравственно-этический опыт взаимодействия со сверстниками, старшими и младшими детьми, взрослыми в соответствии с  общепринятыми нравственными нормами; почтительное отношение к родителям, уважительное отношение к старшим, заботливое отношение к младшим; знание традиций своей семьи и школы, бережное отношение к ни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autoSpaceDE w:val="tru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опыт эстетического, эмоционально-нравственного отношения к природе; первоначальный опыт участия в природоохранной деятельности в лицее, на пришкольном участке, по месту жительства;</w:t>
            </w:r>
          </w:p>
        </w:tc>
      </w:tr>
      <w:tr>
        <w:trPr>
          <w:trHeight w:val="3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еть красоту в окружающем мире; в поведении, поступках людей; первоначальный опыт самореализации в различных видах творческой деятельности, формирования потребности  выражать себя в доступных видах творчества;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autoSpaceDE w:val="tru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ч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ч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 Общая характеристика программы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1 класс « Познай себя»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ервом этапе, где дошкольник - уже учащийся, где ведущая деятельность – учёба, в которой происходит узнавание себя, даётся оценка собственным взглядам на окружающих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2 класс «Научись дружить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3 класс «Коллективная жизнь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4 класс « В единстве - сила»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рс «Ступени совершенства» изучается с 1-го по 4-й класс по одному часу в неделю. Общий объем учебного времени составляет 135 часов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  ценностных ориентиров содержания программы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оспитания и социализации учащихся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о следующим направлениям:</w:t>
      </w:r>
    </w:p>
    <w:p>
      <w:pPr>
        <w:pStyle w:val="1"/>
        <w:jc w:val="both"/>
        <w:rPr/>
      </w:pPr>
      <w:r>
        <w:rPr>
          <w:bCs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ности:  </w:t>
      </w:r>
      <w:r>
        <w:rPr>
          <w:rFonts w:cs="Times New Roman" w:ascii="Times New Roman" w:hAnsi="Times New Roman"/>
          <w:i/>
          <w:sz w:val="28"/>
          <w:szCs w:val="28"/>
        </w:rPr>
        <w:t>любовь к России, к своему народу,  к своей малой родине; 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оспитание нравственных чувств, достойного отношения к семье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ние трудолюбия, творческой активности, сознательного отношения к учебе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трудолюбие; творчество; познание;  береж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ирование ценностного отношения к здоровью и здоровому образу жизни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ind w:hanging="340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Ценности: </w:t>
      </w:r>
      <w:r>
        <w:rPr>
          <w:rFonts w:cs="Times New Roman"/>
          <w:i/>
          <w:szCs w:val="28"/>
        </w:rPr>
        <w:t>жизнь; родная земля; заповедная природа; планета Земля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ind w:hanging="3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Ценности: </w:t>
      </w:r>
      <w:r>
        <w:rPr>
          <w:rFonts w:cs="Times New Roman"/>
          <w:i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</w:t>
      </w:r>
    </w:p>
    <w:p>
      <w:pPr>
        <w:pStyle w:val="Heading2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комство с правилами, образцами гражданского поведения, распознавания гражданских  и  антигражданских,  антиобщественных поступков в ходе различных добрых д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 и бесе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и обсуждение видеофрагментов, фильмов, представляющих образцы гражданского и примеры  антигражданского поведения, в том числе противоречивые сит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и путешествия по примерной тематике: «Герои Великой Отечественной войны в памяти нашего края»,  « Патриотизм начинается с малого: с любви к тому  месту,  где ты живешь»»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-творческие дела (театральные постановки, художественные выставки) с примерной тематикой: « Детский рисунок против войны» и т. 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-беседы с ветеранами войны и труда, людьми, делами которых можно гордить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деятельностью этнокультурных центров разных народов Ро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месте с родителями творческих проектов национальной, гражданской, социальной направленности;</w:t>
      </w:r>
      <w:r>
        <w:rPr/>
        <w:t xml:space="preserve">      </w:t>
      </w:r>
    </w:p>
    <w:p>
      <w:pPr>
        <w:pStyle w:val="Heading2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ых чувств, достойного отношения к семь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нравственного поведения, распознавания плохих поступков, черт характера  в ходе различных добрых дел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 классные часы по примерным темам: «Вежливость и невежество»,  « За что уважают в семье и обществе» и т. д.</w:t>
      </w:r>
    </w:p>
    <w:p>
      <w:pPr>
        <w:pStyle w:val="2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просмотр и обсуждение видеофрагментов, фильмов, представляющих противоречивые ситуации нравственного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лективно-творческие дела (театральные постанов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авки) с примерной тематико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такое хорошо», семейный альбом « День рождения моей семьи».</w:t>
      </w:r>
    </w:p>
    <w:p>
      <w:pPr>
        <w:pStyle w:val="2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месте с родителями творческих проектов и представление их, например: « Родословная моей семьи» и т. д.</w:t>
      </w:r>
    </w:p>
    <w:p>
      <w:pPr>
        <w:pStyle w:val="2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, моделирующие ситуацию нравственного выбора;</w:t>
      </w:r>
    </w:p>
    <w:p>
      <w:pPr>
        <w:pStyle w:val="Heading2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оспитание трудолюбия, творческой активности, сознательного отношения к уч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взаимоотношений людей в процессе труда в ходе различных добрых д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здники-игры по теме труда: « Все работы хороши – выбирай на вкус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курсии,  видеопутешествия  по знакомству с разными профессиями своего края и мира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-творческие дела по подготовке трудовых праздников: « Хвала рукам, что пахнут хлебом»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речи-беседы с людьми разных профессий, прославивших своим трудом, его результата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местные проекты с родителями «Профессии моих родителей».</w:t>
      </w:r>
    </w:p>
    <w:p>
      <w:pPr>
        <w:pStyle w:val="Heading2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здорового образа жизни, укрепления здоровья, взаимосвязи здоровья физического, психического и здоровья общества, семьи в ходе различных добрых д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 праздники, подвижные игры: веселые старты,  богатырские забавы и т.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спортивных сек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пох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, беседы, коллективно-творческие дела по примерным темам: «Мы за здоровый образ жизни», «Азбука безопасного поведения на улице»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и-беседы с интересными людьми, ведущими активный образ жизни, сумевшими сохранить хорошее здоровье в сложной ситуации (травма), со спортсменами-любителями и профессионалами.</w:t>
      </w:r>
    </w:p>
    <w:p>
      <w:pPr>
        <w:pStyle w:val="Heading2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бережного отношения к природе в ходе различных добрых д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парки, туристические походы, видеопутешествия, знакомящие с богатствами и красотой природы родного края, страны, мир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часы, беседы по примерным темам:  «Экологические тропинки,  мы узнаем без запинки» и т.д.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евые игры, моделирующие природоохранные мероприятия: станция «Зеленый патруль» и др.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о изучению природного края, его богатств и способов их сбережения.</w:t>
      </w:r>
    </w:p>
    <w:p>
      <w:pPr>
        <w:pStyle w:val="Heading2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с художественными идеалами, ценностями в ходе разных добрых д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еатральных представлений, концертов, фестивалей; экскурсии, прогулки, путешествия по знакомству с красотой памятников культуры и прир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часы, беседы по примерным темам: «В солнечном царстве –эстетическом государстве», «Удивительное рядом» и т.д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в творческих кружках - опыт самореализации в художественном творче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-беседы с людьми творческих професс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месте с родителями в проведении выставок семейного художественного творчества: «Короб чудес», « Зажги свою звезду» и др</w:t>
      </w:r>
      <w:r>
        <w:rPr/>
        <w:t>.</w:t>
      </w:r>
    </w:p>
    <w:p>
      <w:pPr>
        <w:pStyle w:val="BodyText2"/>
        <w:widowControl w:val="false"/>
        <w:ind w:firstLine="70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BodyText2"/>
        <w:widowControl w:val="false"/>
        <w:ind w:firstLine="706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  <w:lang w:val="en-US"/>
        </w:rPr>
        <w:t>V</w:t>
      </w:r>
      <w:r>
        <w:rPr>
          <w:rFonts w:cs="Times New Roman"/>
          <w:b/>
          <w:szCs w:val="28"/>
        </w:rPr>
        <w:t>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Планируемые результаты воспитания</w:t>
        <w:br/>
        <w:t xml:space="preserve">                       и социализации учащихся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воспитательная программа нацелена на достижение следующих      воспитательных  результатов по каждому из направлений воспитания:</w:t>
      </w:r>
    </w:p>
    <w:p>
      <w:pPr>
        <w:pStyle w:val="Heading2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ые представления о правах и обязанностях человека, гражданина, семьянина, товарища.</w:t>
      </w:r>
    </w:p>
    <w:p>
      <w:pPr>
        <w:pStyle w:val="Heading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60" w:before="0" w:after="0"/>
        <w:ind w:left="719" w:hanging="539"/>
        <w:jc w:val="both"/>
        <w:rPr/>
      </w:pPr>
      <w:r>
        <w:rPr>
          <w:rFonts w:cs="Times New Roman" w:ascii="Times New Roman" w:hAnsi="Times New Roman"/>
          <w:bCs w:val="false"/>
        </w:rPr>
        <w:t>Воспитание нравственных чувств, достойного отношения к семье:</w:t>
      </w:r>
    </w:p>
    <w:p>
      <w:pPr>
        <w:pStyle w:val="31"/>
        <w:spacing w:lineRule="auto" w:line="360" w:before="0" w:after="0"/>
        <w:ind w:left="113" w:hanging="0"/>
        <w:jc w:val="both"/>
        <w:rPr/>
      </w:pPr>
      <w:r>
        <w:rPr>
          <w:rFonts w:cs="Times New Roman"/>
          <w:sz w:val="28"/>
          <w:szCs w:val="28"/>
        </w:rPr>
        <w:t>-начальные представления о моральных нормах и правилах нравственного поведения;</w:t>
      </w:r>
    </w:p>
    <w:p>
      <w:pPr>
        <w:pStyle w:val="22"/>
        <w:widowControl w:val="false"/>
        <w:spacing w:lineRule="auto" w:line="360" w:before="0" w:after="0"/>
        <w:ind w:left="113" w:hanging="0"/>
        <w:jc w:val="both"/>
        <w:rPr/>
      </w:pPr>
      <w:r>
        <w:rPr>
          <w:rFonts w:cs="Times New Roman"/>
          <w:sz w:val="28"/>
          <w:szCs w:val="28"/>
        </w:rPr>
        <w:t>-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22"/>
        <w:widowControl w:val="false"/>
        <w:spacing w:lineRule="auto" w:line="360" w:before="0" w:after="0"/>
        <w:ind w:left="113" w:hanging="0"/>
        <w:jc w:val="both"/>
        <w:rPr/>
      </w:pPr>
      <w:r>
        <w:rPr>
          <w:rFonts w:cs="Times New Roman"/>
          <w:sz w:val="28"/>
          <w:szCs w:val="28"/>
        </w:rPr>
        <w:t>-почтительное отношение к родителям, уважительное отношение к старшим, заботливое отношение к младшим;</w:t>
      </w:r>
    </w:p>
    <w:p>
      <w:pPr>
        <w:pStyle w:val="22"/>
        <w:widowControl w:val="false"/>
        <w:spacing w:lineRule="auto" w:line="360" w:before="0" w:after="0"/>
        <w:ind w:lef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ние традиций своей семьи и школы, бережное отношение к ним.</w:t>
      </w:r>
    </w:p>
    <w:p>
      <w:pPr>
        <w:pStyle w:val="Heading2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bCs w:val="false"/>
        </w:rPr>
        <w:t>Воспитание трудолюбия, творческой активности, сознательного отношения к учёбе: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ностное отношение к труду и творчеству, человеку труда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енностное и творческое отношение к учебному труду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удолюбие;</w:t>
      </w:r>
    </w:p>
    <w:p>
      <w:pPr>
        <w:pStyle w:val="22"/>
        <w:widowControl w:val="false"/>
        <w:tabs>
          <w:tab w:val="clear" w:pos="708"/>
          <w:tab w:val="left" w:pos="1443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элементарные представления о различных профессиях;</w:t>
      </w:r>
    </w:p>
    <w:p>
      <w:pPr>
        <w:pStyle w:val="22"/>
        <w:widowControl w:val="false"/>
        <w:tabs>
          <w:tab w:val="clear" w:pos="708"/>
          <w:tab w:val="left" w:pos="1443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первоначальные навыки трудового творческого сотрудничества </w:t>
      </w:r>
    </w:p>
    <w:p>
      <w:pPr>
        <w:pStyle w:val="22"/>
        <w:widowControl w:val="false"/>
        <w:tabs>
          <w:tab w:val="clear" w:pos="708"/>
          <w:tab w:val="left" w:pos="1443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о сверстниками, старшими детьми и взрослыми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ервоначальный опыт участия в различных видах общественно полезной 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ичностно значимой деятельности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требности и начальные умения выражать себя в различных доступных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иболее привлекательных для ребенка видах творческой деятельности;</w:t>
      </w:r>
    </w:p>
    <w:p>
      <w:pPr>
        <w:pStyle w:val="Heading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ого отношения к здоровью и здоровому образу жизни: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воначальный личный опыт здоровье сберегающей деятельности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ервоначальные представления о роли физической культуры и спорта 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здоровья человека, его образования, труда и творчества;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знания о возможном негативном влиянии компьютерных игр, 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видения,  рекламы на здоровье человека.</w:t>
      </w:r>
    </w:p>
    <w:p>
      <w:pPr>
        <w:pStyle w:val="Heading2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ервоначальный опыт эстетического, эмоционально- </w:t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равственного отношения к природе;</w:t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ервоначальный опыт участия в природоохранной деятельности в школе, </w:t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ишкольном участке, по месту жительства;</w:t>
      </w:r>
    </w:p>
    <w:p>
      <w:pPr>
        <w:pStyle w:val="Heading2"/>
        <w:widowControl/>
        <w:suppressAutoHyphens w:val="true"/>
        <w:autoSpaceDE w:val="true"/>
        <w:spacing w:lineRule="auto" w:line="360" w:before="0" w:after="0"/>
        <w:ind w:left="180" w:firstLine="18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Воспитание ценностного отношения к прекрасному,</w:t>
      </w:r>
    </w:p>
    <w:p>
      <w:pPr>
        <w:pStyle w:val="Heading2"/>
        <w:widowControl/>
        <w:suppressAutoHyphens w:val="true"/>
        <w:autoSpaceDE w:val="true"/>
        <w:spacing w:lineRule="auto" w:line="360" w:before="0" w:after="0"/>
        <w:ind w:left="180" w:firstLine="18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формирование  представлений об эстетических идеалах и ценностях</w:t>
      </w:r>
    </w:p>
    <w:p>
      <w:pPr>
        <w:pStyle w:val="Heading2"/>
        <w:widowControl/>
        <w:suppressAutoHyphens w:val="true"/>
        <w:autoSpaceDE w:val="true"/>
        <w:spacing w:lineRule="auto" w:line="360" w:before="0" w:after="0"/>
        <w:ind w:left="180" w:firstLine="18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(эстетическое воспитание):</w:t>
      </w:r>
    </w:p>
    <w:p>
      <w:pPr>
        <w:pStyle w:val="Normal"/>
        <w:tabs>
          <w:tab w:val="clear" w:pos="708"/>
          <w:tab w:val="left" w:pos="1878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воначальные умения видеть красоту в окружающем мир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true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оначальные умения видеть красоту в поведении, поступках людей;</w:t>
      </w:r>
    </w:p>
    <w:p>
      <w:pPr>
        <w:pStyle w:val="BodyText2"/>
        <w:widowControl w:val="false"/>
        <w:ind w:left="18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-первоначальный опыт самореализации в различных видах творческой                деятельности, формирования потребности и умения выражать себя  в доступных видах творчества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Тематический план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61"/>
        <w:gridCol w:w="2133"/>
        <w:gridCol w:w="2028"/>
        <w:gridCol w:w="2212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знай  себ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Научись дружит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Коллективная жизнь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В единстве - сила»</w:t>
            </w:r>
          </w:p>
        </w:tc>
      </w:tr>
      <w:tr>
        <w:trPr>
          <w:trHeight w:val="382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спитание гражданственности, патриотизма, уважения к правам, и свободам и обязанностям человека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нейка «Первый раз – в первый класс»</w:t>
            </w:r>
          </w:p>
          <w:p>
            <w:pPr>
              <w:pStyle w:val="Style14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здник «Посвящение в лицеисты»</w:t>
            </w:r>
          </w:p>
          <w:p>
            <w:pPr>
              <w:pStyle w:val="Style14"/>
              <w:spacing w:lineRule="auto" w:line="240" w:before="0" w:after="0"/>
              <w:ind w:left="39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«Наш класс-моя семья» Беседа о взаимоотношениях между мальчиками и девочками.</w:t>
            </w:r>
          </w:p>
          <w:p>
            <w:pPr>
              <w:pStyle w:val="Style14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ассный час</w:t>
            </w:r>
          </w:p>
          <w:p>
            <w:pPr>
              <w:pStyle w:val="Style14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мирный день прав ребёнка»</w:t>
            </w:r>
          </w:p>
          <w:p>
            <w:pPr>
              <w:pStyle w:val="Style14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ыставка – беседа</w:t>
            </w:r>
          </w:p>
          <w:p>
            <w:pPr>
              <w:pStyle w:val="Style14"/>
              <w:spacing w:lineRule="auto" w:line="240" w:before="0" w:after="0"/>
              <w:ind w:left="-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тех, кто мир нам подарил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ый час «Человек среди людей»</w:t>
            </w:r>
          </w:p>
          <w:p>
            <w:pPr>
              <w:pStyle w:val="Style14"/>
              <w:spacing w:lineRule="auto" w:line="240" w:before="0" w:after="0"/>
              <w:ind w:left="3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ный час «День народного едиства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-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седа</w:t>
            </w:r>
          </w:p>
          <w:p>
            <w:pPr>
              <w:pStyle w:val="Style14"/>
              <w:spacing w:lineRule="auto" w:line="240" w:before="0" w:after="0"/>
              <w:ind w:left="-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ники Отечества»</w:t>
            </w:r>
          </w:p>
          <w:p>
            <w:pPr>
              <w:pStyle w:val="Style14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Час поэзии «Мне посчастливилось родиться на Руси»</w:t>
            </w:r>
          </w:p>
          <w:p>
            <w:pPr>
              <w:pStyle w:val="Style14"/>
              <w:spacing w:lineRule="auto" w:line="240" w:before="0" w:after="0"/>
              <w:ind w:left="3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узей «Патриотизм начинается с малого: с любви к тому месту, где ты живешь»</w:t>
            </w:r>
          </w:p>
          <w:p>
            <w:pPr>
              <w:pStyle w:val="Style14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матическая беседа «Закон для нас. Закон внутри нас»</w:t>
            </w:r>
          </w:p>
          <w:p>
            <w:pPr>
              <w:pStyle w:val="Style14"/>
              <w:spacing w:lineRule="auto" w:line="240" w:before="0" w:after="0"/>
              <w:ind w:left="3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стреча с интересным человеком: «Орден в твоем доме? О чем рассказал орден»</w:t>
            </w:r>
          </w:p>
          <w:p>
            <w:pPr>
              <w:pStyle w:val="Style14"/>
              <w:spacing w:lineRule="auto" w:line="240" w:before="0" w:after="0"/>
              <w:ind w:left="3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ас разговора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чувствую себя счастливым, когда…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еседа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дрые заповеди предков»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икторина « О солдатах и генерала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298" w:hanging="2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Style14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общество»</w:t>
            </w:r>
          </w:p>
          <w:p>
            <w:pPr>
              <w:pStyle w:val="Style14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298" w:hanging="2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е хочу и мое надо» (час доверительного разговора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298" w:hanging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Style14"/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я? Какие мы?»</w:t>
            </w:r>
          </w:p>
          <w:p>
            <w:pPr>
              <w:pStyle w:val="Style14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298" w:hanging="2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Style14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Родина моя»</w:t>
            </w:r>
          </w:p>
          <w:p>
            <w:pPr>
              <w:pStyle w:val="Style14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ахта памяти «Звучит памятный набат»</w:t>
            </w:r>
          </w:p>
        </w:tc>
      </w:tr>
      <w:tr>
        <w:trPr>
          <w:trHeight w:val="633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/>
              <w:suppressAutoHyphens w:val="true"/>
              <w:autoSpaceDE w:val="true"/>
              <w:spacing w:before="0" w:after="0"/>
              <w:ind w:left="359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оспитание трудолюбия,</w:t>
            </w:r>
          </w:p>
          <w:p>
            <w:pPr>
              <w:pStyle w:val="Heading2"/>
              <w:widowControl/>
              <w:suppressAutoHyphens w:val="true"/>
              <w:autoSpaceDE w:val="true"/>
              <w:spacing w:before="0" w:after="0"/>
              <w:ind w:left="359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творческой активности, сознательного отношения к учёбе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ый час «Профессии наших родителей»</w:t>
            </w:r>
          </w:p>
          <w:p>
            <w:pPr>
              <w:pStyle w:val="Style14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-представление «Я и мои таланты»</w:t>
            </w:r>
          </w:p>
          <w:p>
            <w:pPr>
              <w:pStyle w:val="Style14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ктическое занятие «Учебная книга – наш друг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икторина – игра «Мои любимые уроки»</w:t>
            </w:r>
          </w:p>
          <w:p>
            <w:pPr>
              <w:pStyle w:val="Style14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нкурс «У кого в порядке книжки и тетрад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7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ллектуальный марафон «Чему учат в школе»</w:t>
            </w:r>
          </w:p>
          <w:p>
            <w:pPr>
              <w:pStyle w:val="Style14"/>
              <w:spacing w:lineRule="auto" w:line="240" w:before="0" w:after="0"/>
              <w:ind w:left="37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роприятие</w:t>
            </w:r>
          </w:p>
          <w:p>
            <w:pPr>
              <w:pStyle w:val="Style14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труд воспеваем и славим работу»</w:t>
            </w:r>
          </w:p>
          <w:p>
            <w:pPr>
              <w:pStyle w:val="Style14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спут</w:t>
            </w:r>
          </w:p>
          <w:p>
            <w:pPr>
              <w:pStyle w:val="Style14"/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– мой</w:t>
            </w:r>
          </w:p>
          <w:p>
            <w:pPr>
              <w:pStyle w:val="Style14"/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дом»</w:t>
            </w:r>
          </w:p>
          <w:p>
            <w:pPr>
              <w:pStyle w:val="Style14"/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гра – путешествие «Путешествие в страну мультфильмов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Елочная игрушка своими руками «В мастерской Деда Мороза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гровой час</w:t>
            </w:r>
          </w:p>
          <w:p>
            <w:pPr>
              <w:pStyle w:val="Style14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быть организованным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ир моих увлече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гра «Умники и умницы»</w:t>
            </w:r>
          </w:p>
          <w:p>
            <w:pPr>
              <w:pStyle w:val="Style14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лассный час</w:t>
            </w:r>
          </w:p>
          <w:p>
            <w:pPr>
              <w:pStyle w:val="Style14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вала рукам, что пахнут хлебом»</w:t>
            </w:r>
          </w:p>
          <w:p>
            <w:pPr>
              <w:pStyle w:val="Style14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лассный час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 книгу!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бота мастерской « Продли жизнь любимой книжке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здник  «Все работы хороши – выбирай на вкус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е  «Музыкальная гостиная»</w:t>
            </w:r>
          </w:p>
          <w:p>
            <w:pPr>
              <w:pStyle w:val="Style14"/>
              <w:spacing w:lineRule="auto" w:line="240" w:before="0" w:after="0"/>
              <w:ind w:left="3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курс знатоков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нир Шерлока Холмса»</w:t>
            </w:r>
          </w:p>
          <w:p>
            <w:pPr>
              <w:pStyle w:val="Style14"/>
              <w:spacing w:lineRule="auto" w:line="240" w:before="0" w:after="0"/>
              <w:ind w:left="3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ас-игра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Королевству любимых предметов»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 Елочная игрушка своими руками «В мастерской Деда Мороз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61"/>
        <w:gridCol w:w="2133"/>
        <w:gridCol w:w="2028"/>
        <w:gridCol w:w="2212"/>
      </w:tblGrid>
      <w:tr>
        <w:trPr>
          <w:trHeight w:val="700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нравственных чувств,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ойного отношения к семь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ый час «Правила поведения в общественных места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здник вежливых нау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а «Самооценка и взаимооценка, как способ познать себя и других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Семейные праздники» (рассказы и рисунки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икторина</w:t>
            </w:r>
          </w:p>
          <w:p>
            <w:pPr>
              <w:pStyle w:val="Style14"/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наших бабушках, мамах, сестрах»</w:t>
            </w:r>
          </w:p>
          <w:p>
            <w:pPr>
              <w:pStyle w:val="Style14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.Практическое занятие</w:t>
            </w:r>
          </w:p>
          <w:p>
            <w:pPr>
              <w:pStyle w:val="Style14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шите делать добр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ас разгово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е слово- что ясный ден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 Круглый стол</w:t>
            </w:r>
          </w:p>
          <w:p>
            <w:pPr>
              <w:pStyle w:val="Style14"/>
              <w:spacing w:lineRule="auto" w:line="240" w:before="0" w:after="0"/>
              <w:ind w:left="-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правила хорошего тона»</w:t>
            </w:r>
          </w:p>
          <w:p>
            <w:pPr>
              <w:pStyle w:val="Style14"/>
              <w:spacing w:lineRule="auto" w:line="240" w:before="0" w:after="0"/>
              <w:ind w:left="-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. Семейная гостиная «Традиции моей семь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Диспут</w:t>
            </w:r>
          </w:p>
          <w:p>
            <w:pPr>
              <w:pStyle w:val="Style14"/>
              <w:spacing w:lineRule="auto" w:line="240" w:before="0" w:after="0"/>
              <w:ind w:left="-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хорошо?!»</w:t>
            </w:r>
          </w:p>
          <w:p>
            <w:pPr>
              <w:pStyle w:val="Style14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Час общ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адовать близких – как это просто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сиделки с друзьями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мейный альбом «День рождения моей семьи»</w:t>
            </w:r>
          </w:p>
          <w:p>
            <w:pPr>
              <w:pStyle w:val="Style14"/>
              <w:spacing w:lineRule="auto" w:line="240" w:before="0" w:after="0"/>
              <w:ind w:left="3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ный час  «Благодарность это…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ождественские встречи</w:t>
            </w:r>
          </w:p>
          <w:p>
            <w:pPr>
              <w:pStyle w:val="Style14"/>
              <w:spacing w:lineRule="auto" w:line="240" w:before="0" w:after="0"/>
              <w:ind w:left="3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ас рассуждений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ость и невежество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ассный час «Мое и чужое в школьной жизни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олевая игра «Учимся дружить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следовательская работа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ословная моей семьи»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ный час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вежливости»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Праздник «Я песню милой маме пою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седа – диспут</w:t>
            </w:r>
          </w:p>
          <w:p>
            <w:pPr>
              <w:pStyle w:val="Style14"/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что уважают в семье и обществе»</w:t>
            </w:r>
          </w:p>
          <w:p>
            <w:pPr>
              <w:pStyle w:val="Style14"/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.Доверительная беседа</w:t>
            </w:r>
          </w:p>
          <w:p>
            <w:pPr>
              <w:pStyle w:val="Style14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мечты, мои желания»</w:t>
            </w:r>
          </w:p>
          <w:p>
            <w:pPr>
              <w:pStyle w:val="Style14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матическое занятие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вайте учиться жить»</w:t>
            </w:r>
          </w:p>
          <w:p>
            <w:pPr>
              <w:pStyle w:val="Style14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3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кскурсия «Вот и осень пришла»</w:t>
            </w:r>
          </w:p>
          <w:p>
            <w:pPr>
              <w:pStyle w:val="Style14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курс рисунков «Пусть будет чистым родной край»</w:t>
            </w:r>
          </w:p>
          <w:p>
            <w:pPr>
              <w:pStyle w:val="Style14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гра-путешествие « В мире  животных»</w:t>
            </w:r>
          </w:p>
          <w:p>
            <w:pPr>
              <w:pStyle w:val="Style14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«Помоги  птицам зимой» (изготовление кормушек с помощью родителей)</w:t>
            </w:r>
          </w:p>
          <w:p>
            <w:pPr>
              <w:pStyle w:val="Style14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ассный час «Экстремальные ситуации для человека в природной среде. Пожар в лесу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е чудес «Экологические тропинки, мы усвоим без запинки»</w:t>
            </w:r>
          </w:p>
          <w:p>
            <w:pPr>
              <w:pStyle w:val="Style14"/>
              <w:spacing w:lineRule="auto" w:line="240" w:before="0" w:after="0"/>
              <w:ind w:left="34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ктическое занятие</w:t>
            </w:r>
          </w:p>
          <w:p>
            <w:pPr>
              <w:pStyle w:val="Style14"/>
              <w:spacing w:lineRule="auto" w:line="240" w:before="0" w:after="0"/>
              <w:ind w:left="-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 наши друзья»</w:t>
            </w:r>
          </w:p>
          <w:p>
            <w:pPr>
              <w:pStyle w:val="Style14"/>
              <w:spacing w:lineRule="auto" w:line="240" w:before="0" w:after="0"/>
              <w:ind w:left="-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кормушек для пернатых)</w:t>
            </w:r>
          </w:p>
          <w:p>
            <w:pPr>
              <w:pStyle w:val="Style14"/>
              <w:spacing w:lineRule="auto" w:line="240" w:before="0" w:after="0"/>
              <w:ind w:left="-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«Эти удивительные растения»</w:t>
            </w:r>
          </w:p>
          <w:p>
            <w:pPr>
              <w:pStyle w:val="Style14"/>
              <w:spacing w:lineRule="auto" w:line="240" w:before="0" w:after="0"/>
              <w:ind w:left="34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икторина «Животные нашего края»</w:t>
            </w:r>
          </w:p>
          <w:p>
            <w:pPr>
              <w:pStyle w:val="Style14"/>
              <w:spacing w:lineRule="auto" w:line="240" w:before="0" w:after="0"/>
              <w:ind w:left="34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танция «Зелёный патрул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скурсия  «Природные сообщества и их взаимодействия»</w:t>
            </w:r>
          </w:p>
          <w:p>
            <w:pPr>
              <w:pStyle w:val="Style14"/>
              <w:spacing w:lineRule="auto" w:line="240" w:before="0" w:after="0"/>
              <w:ind w:left="35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ный час «Экстремальные ситуации для человека в природной среде.  Что это?»</w:t>
            </w:r>
          </w:p>
          <w:p>
            <w:pPr>
              <w:pStyle w:val="Style14"/>
              <w:spacing w:lineRule="auto" w:line="240" w:before="0" w:after="0"/>
              <w:ind w:left="35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очное путешествие  «Чем богат наш край?»</w:t>
            </w:r>
          </w:p>
          <w:p>
            <w:pPr>
              <w:pStyle w:val="Style14"/>
              <w:spacing w:lineRule="auto" w:line="240" w:before="0" w:after="0"/>
              <w:ind w:left="35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курс-праздник «На острове Чунга-Чанга»</w:t>
            </w:r>
          </w:p>
          <w:p>
            <w:pPr>
              <w:pStyle w:val="Style14"/>
              <w:spacing w:lineRule="auto" w:line="240" w:before="0" w:after="0"/>
              <w:ind w:left="35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гровой час</w:t>
            </w:r>
          </w:p>
          <w:p>
            <w:pPr>
              <w:pStyle w:val="Style14"/>
              <w:spacing w:lineRule="auto" w:line="240" w:before="0" w:after="0"/>
              <w:ind w:left="-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сная карусель»</w:t>
            </w:r>
          </w:p>
          <w:p>
            <w:pPr>
              <w:pStyle w:val="Style14"/>
              <w:spacing w:lineRule="auto" w:line="240" w:before="0" w:after="0"/>
              <w:ind w:left="35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Брейн-ринг</w:t>
            </w:r>
          </w:p>
          <w:p>
            <w:pPr>
              <w:pStyle w:val="Style14"/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нашей Родин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икторина «Растительный и животный мир земного шар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 «Растения – синоптик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кскурсия «Весна! Весна!  И все ей радо!»</w:t>
            </w:r>
          </w:p>
          <w:p>
            <w:pPr>
              <w:pStyle w:val="Style14"/>
              <w:spacing w:lineRule="auto" w:line="240" w:before="0" w:after="0"/>
              <w:ind w:left="3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Экологический плакат «Гармония в природе»</w:t>
            </w:r>
          </w:p>
          <w:p>
            <w:pPr>
              <w:pStyle w:val="Style14"/>
              <w:spacing w:lineRule="auto" w:line="240" w:before="0" w:after="0"/>
              <w:ind w:left="3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ини-конференция</w:t>
            </w:r>
          </w:p>
          <w:p>
            <w:pPr>
              <w:pStyle w:val="Style14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а Земля в опасности»</w:t>
            </w:r>
          </w:p>
          <w:p>
            <w:pPr>
              <w:pStyle w:val="Style14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утешествия по родному краю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/>
              <w:suppressAutoHyphens w:val="true"/>
              <w:autoSpaceDE w:val="true"/>
              <w:spacing w:before="240" w:after="60"/>
              <w:ind w:left="107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ДД «Дорожная мозаика»</w:t>
            </w:r>
          </w:p>
          <w:p>
            <w:pPr>
              <w:pStyle w:val="Style14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ный 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 здоровье смолоду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огатырские заба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лассный час «Личная безопасност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льно-спортивный час</w:t>
            </w:r>
          </w:p>
          <w:p>
            <w:pPr>
              <w:pStyle w:val="Style14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хочешь быть здоровым</w:t>
            </w:r>
          </w:p>
          <w:p>
            <w:pPr>
              <w:pStyle w:val="Style14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гулка в лес, игры на свежем воздух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0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Азбука безопасного поведения на улице»</w:t>
            </w:r>
          </w:p>
          <w:p>
            <w:pPr>
              <w:pStyle w:val="Style14"/>
              <w:spacing w:lineRule="auto" w:line="240" w:before="0" w:after="0"/>
              <w:ind w:left="30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0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за здоровый образ жизни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0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Скорая помощ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0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асные предметы»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Весёлые старты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стрее, выше, сильнее»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ДД «Что значит быть ответственным»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ДД «Мы - пешеходы»</w:t>
            </w:r>
          </w:p>
          <w:p>
            <w:pPr>
              <w:pStyle w:val="Style14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ас общения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жим – это скучно или необходимо»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ренник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доктора Айболита»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ерация «Чистюлька»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лассный час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здоровом теле – здоровый дух»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ктикум</w:t>
            </w:r>
          </w:p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уку, простуду, безделье меняем на бодрость, здоровье, весель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ДД «Школа светофорных наук»</w:t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«Наше здоровье»</w:t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  <w:p>
            <w:pPr>
              <w:pStyle w:val="Style14"/>
              <w:spacing w:lineRule="auto" w:line="240" w:before="0" w:after="0"/>
              <w:ind w:left="3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– территория здоровья»</w:t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еседа  «Чистота – залог здоровья»</w:t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сенний марафон</w:t>
            </w:r>
          </w:p>
          <w:p>
            <w:pPr>
              <w:pStyle w:val="Style14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здоров», «Футбол для всех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/>
              <w:suppressAutoHyphens w:val="true"/>
              <w:autoSpaceDE w:val="true"/>
              <w:snapToGrid w:val="false"/>
              <w:spacing w:before="0" w:after="0"/>
              <w:ind w:left="180" w:firstLine="18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2"/>
              <w:widowControl/>
              <w:suppressAutoHyphens w:val="true"/>
              <w:autoSpaceDE w:val="true"/>
              <w:spacing w:before="0" w:after="0"/>
              <w:ind w:left="180" w:firstLine="18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оспитание ценностного отношения к прекрасному, формирование представлений об</w:t>
            </w:r>
          </w:p>
          <w:p>
            <w:pPr>
              <w:pStyle w:val="Heading2"/>
              <w:widowControl/>
              <w:suppressAutoHyphens w:val="true"/>
              <w:autoSpaceDE w:val="true"/>
              <w:spacing w:before="0" w:after="0"/>
              <w:ind w:left="180" w:firstLine="18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эстетических идеалах и ценностях (эстетическое воспитание)</w:t>
            </w:r>
          </w:p>
          <w:p>
            <w:pPr>
              <w:pStyle w:val="Heading2"/>
              <w:widowControl/>
              <w:suppressAutoHyphens w:val="true"/>
              <w:autoSpaceDE w:val="true"/>
              <w:spacing w:before="240" w:after="60"/>
              <w:ind w:left="107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 рисунк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астливое детство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В гостях у золотой осени» (конкурс  поделок из природного материала)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ое рядом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овогодняя карусель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ир моих увлечений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тение сказок народов мира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-ложь, да в ней намек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 поделок</w:t>
            </w:r>
          </w:p>
          <w:p>
            <w:pPr>
              <w:pStyle w:val="Style14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б чудес»</w:t>
            </w:r>
          </w:p>
          <w:p>
            <w:pPr>
              <w:pStyle w:val="Style14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здник красок и карандашей</w:t>
            </w:r>
          </w:p>
          <w:p>
            <w:pPr>
              <w:pStyle w:val="Style14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икторина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за прелесть эти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»</w:t>
            </w:r>
          </w:p>
          <w:p>
            <w:pPr>
              <w:pStyle w:val="Style14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слениц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нсценированный классный час</w:t>
            </w:r>
          </w:p>
          <w:p>
            <w:pPr>
              <w:pStyle w:val="Style14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народного искусств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л.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олнечном царстве, эстетическом государстве»</w:t>
            </w:r>
          </w:p>
          <w:p>
            <w:pPr>
              <w:pStyle w:val="Style14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 рисунк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глазами детей»</w:t>
            </w:r>
          </w:p>
          <w:p>
            <w:pPr>
              <w:pStyle w:val="Style14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ый праздник «Колокольчики добра»</w:t>
            </w:r>
          </w:p>
          <w:p>
            <w:pPr>
              <w:pStyle w:val="Style14"/>
              <w:spacing w:lineRule="auto" w:line="240" w:before="0" w:after="0"/>
              <w:ind w:left="10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ворческий час «Зажги свою звезду»</w:t>
            </w:r>
          </w:p>
          <w:p>
            <w:pPr>
              <w:pStyle w:val="Style14"/>
              <w:spacing w:lineRule="auto" w:line="240" w:before="0" w:after="0"/>
              <w:ind w:left="6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гровой 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ою сказок»</w:t>
            </w:r>
          </w:p>
          <w:p>
            <w:pPr>
              <w:pStyle w:val="Style14"/>
              <w:spacing w:lineRule="auto" w:line="240" w:before="0" w:after="0"/>
              <w:ind w:left="6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тика общ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опрятен, тот приятен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Н по сказкам «Там на неведомых дорожках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тренни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весело шагать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ыцарский турнир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тренни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товская капель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усские традиции в песнях, играх и обряда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сценированный классный 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царевны Эстетики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. Методические рекоменда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На первом году воспитания учителю необходимо обратить внимание на вовлечение учащегося  в школьную деятельность, формирование  доверительных отношений между учащимся и учителем. Поэтому важно большее внимание уделить общению в малых группах, индивидуальным беседам, посещению на дому. Итогом первого года воспитания должно стать осознания себя как уча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«Трудовое воспитание в семье», «Воспитание  созн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Итогом третьего года является осознание детьми, что их класс – дружный коллектив. Этому способствуют игры на свежем воздухе,  экскурсии, беседы «Я чувствую себя счастливым, когда…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Четвёртый год воспитания является наиболее ответственным. 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учащимися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, материально-технического, информационного обесп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Библиотечный фонд (книгопечатная продукция)</w:t>
            </w:r>
          </w:p>
        </w:tc>
      </w:tr>
      <w:tr>
        <w:trPr>
          <w:trHeight w:val="75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андные игры - испытания. Сборник игр. -М.: Пед.общество  «Россия»,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2. Загадки русского народа: Сборник загадок, вопросов, прит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дач.-М.:ТЕРРА, 199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Гинне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ые рекорды 2007 / Пер. с англ. Н. Григорьевой, М. Фадеевой. - М: Астр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Гридина В.Т.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й, рассуждай, отгадывай. - М.:БАО-ПРЕСС, 200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.Иль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 Большая энциклопедия выживания. - М.: Эксмо, 2005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Ликум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бо всем. Популярная энциклопедия для детей. -М.: Слово, 199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олодин А.В., Энциклопедия для детей. Личная безопасность. - М.: Аванта 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ень работой весел (пословицы и поговорки о труде). - М., 198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Дорошин М. Что за чудные машины. - Волгоград, 197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Извекова Н.А., Мир вокруг. - М., 19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Соболев А.И. Народные пословицы и поговорки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, 197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Остров сказок (сказки народов СССР). - Волгоград, 197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Остров сказок (сказки народов мира). - Волгоград, 19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Сметанников В. Отгадай. - Волгоград, 19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Яковлева И. Путь к динозавру. - М., 199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Печатные пособ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монстрационный материал в соответствии с основными требованиями программы обучения (таблицы, альбомы, раздаточный  материа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Технические средства обуче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Компьют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Коло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Мультимедийный  проекто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Спортивный инвента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ячи, обручи, гимнастические палки, скакалки.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на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.Компьютерные и информационно-коммуникативные средств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Электрон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справочники, электрон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пособ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bidi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bidi="en-US"/>
              </w:rPr>
              <w:t>Экранно-звуковые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bidi="en-US"/>
              </w:rPr>
              <w:t>пособия</w:t>
            </w:r>
          </w:p>
        </w:tc>
      </w:tr>
      <w:tr>
        <w:trPr>
          <w:trHeight w:val="49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1.Видеофрагменты и другие информационные объекты, отражающие темы программы  «Ступени совершенства»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Сай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спективн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www.akademkniga.ru/cgi-bin/page.cgi?node=10</w:t>
              </w:r>
            </w:hyperlink>
          </w:p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ь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nachalka.com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йт "Школа2100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www.school2100.ru/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дательский дом "Первое сентября"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1september.ru/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кольный сай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www.edusite.ru/</w:t>
              </w:r>
            </w:hyperlink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ый информационный образовательный портал Кузбасс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portal.kuz-edu.ru/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bidi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. Оборудование класс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Ученические столы двухместные с комплектом стульев, стол учительский с тумбой, шкафы для хранения учебников, дидактических материалов, пособий, подставка для книг, держатели схем и табли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36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Список литератур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олина, В.Р.Праздник букваря.</w:t>
      </w:r>
      <w:r>
        <w:rPr>
          <w:rFonts w:cs="Times New Roman" w:ascii="Times New Roman" w:hAnsi="Times New Roman"/>
          <w:sz w:val="28"/>
          <w:szCs w:val="28"/>
        </w:rPr>
        <w:t xml:space="preserve"> 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Р. Волина - М., 199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Газман, О.С,  В школу - с игрой.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.С. Газман  - М., 1991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Городищенская, Л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пись моей семьи. 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А. Городищенская – М., 2003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анилков,  А.А. Играем с пользой.</w:t>
      </w:r>
      <w:r>
        <w:rPr>
          <w:rFonts w:cs="Times New Roman" w:ascii="Times New Roman" w:hAnsi="Times New Roman"/>
          <w:sz w:val="28"/>
          <w:szCs w:val="28"/>
        </w:rPr>
        <w:t xml:space="preserve">  [Текст] /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ил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восибирск, 200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Измайлова, О. 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 родного очага. 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. С. Измайлова, Л. М. - Новосибирск, 200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Коган, М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ая кладовая. </w:t>
      </w:r>
      <w:r>
        <w:rPr>
          <w:rFonts w:cs="Times New Roman" w:ascii="Times New Roman" w:hAnsi="Times New Roman"/>
          <w:sz w:val="28"/>
          <w:szCs w:val="28"/>
        </w:rPr>
        <w:t xml:space="preserve">[Текст] / М.С.Коган </w:t>
      </w:r>
      <w:r>
        <w:rPr>
          <w:rFonts w:cs="Times New Roman" w:ascii="Times New Roman" w:hAnsi="Times New Roman"/>
          <w:color w:val="000000"/>
          <w:sz w:val="28"/>
          <w:szCs w:val="28"/>
        </w:rPr>
        <w:t>- Новосибирск, 2004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Лихаче</w:t>
        <w:softHyphen/>
        <w:t xml:space="preserve">ва, Л.С. Школа этикета. Поучения на всякий случай.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С. Лихаче</w:t>
        <w:softHyphen/>
        <w:t>ва  -  Екатеринбург, 1975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Лобачева, С.И.  Календарь школьных праздников.</w:t>
      </w:r>
      <w:r>
        <w:rPr>
          <w:rFonts w:cs="Times New Roman" w:ascii="Times New Roman" w:hAnsi="Times New Roman"/>
          <w:sz w:val="28"/>
          <w:szCs w:val="28"/>
        </w:rPr>
        <w:t xml:space="preserve"> [Текст ] / С.И.</w:t>
      </w:r>
      <w:r>
        <w:rPr>
          <w:rFonts w:cs="Times New Roman" w:ascii="Times New Roman" w:hAnsi="Times New Roman"/>
          <w:color w:val="000000"/>
          <w:sz w:val="28"/>
          <w:szCs w:val="28"/>
        </w:rPr>
        <w:t>Лобачева , К.В. Щиголь, О.Е. Жиренко - М., 2006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9.Осипенко, И.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Классные» праздники, или как научить шк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 жить весело. </w:t>
      </w:r>
      <w:r>
        <w:rPr>
          <w:rFonts w:cs="Times New Roman" w:ascii="Times New Roman" w:hAnsi="Times New Roman"/>
          <w:sz w:val="28"/>
          <w:szCs w:val="28"/>
        </w:rPr>
        <w:t>[Текст] / И.Л.Осип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Ярославль, 2001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Перекатьева, О.В. Современная работа с родителями в начальной школе.  </w:t>
      </w:r>
      <w:r>
        <w:rPr>
          <w:rFonts w:cs="Times New Roman" w:ascii="Times New Roman" w:hAnsi="Times New Roman"/>
          <w:sz w:val="28"/>
          <w:szCs w:val="28"/>
        </w:rPr>
        <w:t>[Текст] /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катьева - М.: Март, 2004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Печень,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волы воинской славы. </w:t>
      </w:r>
      <w:r>
        <w:rPr>
          <w:rFonts w:cs="Times New Roman" w:ascii="Times New Roman" w:hAnsi="Times New Roman"/>
          <w:sz w:val="28"/>
          <w:szCs w:val="28"/>
        </w:rPr>
        <w:t xml:space="preserve">[Текст] /  Н.А.П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- М.: ВЛАДОС, 2004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12.Погорельский, Ю.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ценарии детских музыкальных предст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й.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Текст] / Ю.М.Погорель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– Санкт-Петербург: Литера, 2004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3.Помилио, А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книга изобретений.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.Б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илио</w:t>
      </w:r>
      <w:r>
        <w:rPr>
          <w:rFonts w:cs="Times New Roman" w:ascii="Times New Roman" w:hAnsi="Times New Roman"/>
          <w:color w:val="000000"/>
          <w:sz w:val="28"/>
          <w:szCs w:val="28"/>
        </w:rPr>
        <w:t>, Ю.М. Гаврилова - М.: РОСМЭН-ПРЕСС, 2004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4.Ромашкова. Е.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8 Марта.  Модели праздничного до</w:t>
        <w:softHyphen/>
        <w:t>суга и сценарные материалы.</w:t>
      </w:r>
      <w:r>
        <w:rPr>
          <w:rFonts w:cs="Times New Roman" w:ascii="Times New Roman" w:hAnsi="Times New Roman"/>
          <w:sz w:val="28"/>
          <w:szCs w:val="28"/>
        </w:rPr>
        <w:t xml:space="preserve"> 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Ромаш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М.: Сфера, 2001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биряков, Л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сные приключения Ванечки и Манечки.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биря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: Мир безопасности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Федоренко, Л.Г. Секреты общения.  [Текст] / Л.Г. Федоренко. - Санкт-Петербург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Фопель, К. П. Как научить детей сотрудничать (психологические игры и упражнения). [Текст] /  К.П. Фопель  – М.,2000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3 часа, 1 час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984"/>
        <w:gridCol w:w="3697"/>
        <w:gridCol w:w="8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 – в перв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доровье смол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осень при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Д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золотой о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лес. Игры на свежем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–моя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заимоотношениях между мальчиками и девоч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оценка и взаимооценка, как способ познать себя и друг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в порядке книжки и тетр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 птицам зи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с помощью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ру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сла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ое 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заб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жливы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бабушках , мамах, сес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рассказ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тала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предста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нига- наш лучший д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делать до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ложь, да в ней нам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 ,кто мир нам пода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бес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будет чистым родно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для человека в природе. Пожар в л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4 часа,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2"/>
        <w:gridCol w:w="2351"/>
        <w:gridCol w:w="3420"/>
        <w:gridCol w:w="8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организованны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ила хорошего 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руд воспеваем и славим рабо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раст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го поведения на улиц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чуде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мультфильм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- что ясный д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 (изготовление кормуше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ат в школ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корая помощ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Деда Мороз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друзь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расок и карандаше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родном го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 мой втор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начинается с малого: с любви к тому месту , где ты живеш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шего ле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?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овать близких, как это про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счастливилось родиться на Рус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опинки, мы узнаем без запи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ответственны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лнечном царстве, эстетическом государст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еликой Отечествен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Зеленый патрул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народного искус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ный 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4 часа,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340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ку, простуду, безделье меняем на бодрость, здоровье, весел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а рукам, что пахнут хлеб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ж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и их взаимо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ля нас. Закон внутри н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книг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 чужое в школь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рове Чунга -Ч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е заповеди предков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октора Айбол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о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гат наш кра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утешеств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Мы -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для человека в природной среде.  Что э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увствую себя счастливым, когда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эт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 в твоем доме? О чем рассказал орде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ю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– это скучно или необход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тика общ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опрятен, тот прияте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и невеже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ссу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ги свою звез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ю сказ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лдатах и генер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4 часа,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340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 территори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 -выбирай на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земного ш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б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Шерлока Хом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уважают в семье 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дисп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ино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ие мы?</w:t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- залог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мо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ла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Школа – пешеходных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в твое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мечты, мои жел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Королевству любим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-иг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сню милой маме п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дн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р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традиции в песнях, играх и обря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– это скучно или необход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ат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й активности, сознательного отношения к уч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читься жит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достойного отношения к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 к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! Весна! И все ей рад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ла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а невиданных  дорож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памятный на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для все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мара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царевны Эстети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ный классный час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и совершенств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по внеурочной деятельности для 1-4 класс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Слайд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576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является 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должно способствовать развитию и становлению личности учащегося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учащегося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воспитательный процесс в школе? Каким содержанием его наполнить? На что обратить внимание при определении задач и видов деятельности, при планировании воспитательной работы? Подобные вопросы постоянно встают перед уч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– значит, продумать и представить себе в общем, и в деталях весь процесс воспитательной работы, её организацию и результаты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упени совершенства» </w:t>
      </w:r>
      <w:r>
        <w:rPr>
          <w:rFonts w:cs="Times New Roman" w:ascii="Times New Roman" w:hAnsi="Times New Roman"/>
          <w:sz w:val="28"/>
          <w:szCs w:val="28"/>
        </w:rPr>
        <w:t>поможет учителю организовать работу в своём классе в течение четырёх ле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точки зрения психолого-педагогического подхода каждый год обучения в начальной школе является важным звеном в становлении личности учащегося. Поэтому каждый последующий год реализации данной программы опирается на результаты предыдущего года воспитания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, что учащийся, придя в начальную школу, испытывает большие психологические трудности, основным воспитательным моментом первого года  обучения становится познание самого себя, в собственном взгляде на окружающих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  втором году воспитания закладываются нравственные понятия «дружба», «забота о близких», «сострадание» и «милосердие»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тий год воспитания - год становления коллектива, подчинение своих интересов его интересам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лайд №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й программы:   обеспечение  целостного подхода  к воспитанию и развитию личности учащегося,  создание основы для сознательного, обдуманного управления его развитием  с  учётом  возрастных изме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может учителю в непосредственной организации воспитательного процесса. Она предусматривает широкий выбор видов и форм  деятельности младших школьников, конкретизируя результаты каждого года вос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данной программой, классные руководители найдут немало возможностей для того, чтобы вести целенаправленную и  активную работу со всеми учащимися класса. Всё это поможет раскрыть каждому свои способности, задатки, свою индивидуа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Сформировать  общечеловеческие ценности, доброде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: любовь к ближнему, сострадание, справедливость, гражданственность, веру 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ое, ответственность, этическую культуру, нравственные усто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Развивать физические, умственные, творческие способности челове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Сформировать человеческие устои, понимание добра и зл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Научить ориентироваться в обществе,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ть культуру общ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Воспитать потребность в созидательной деятельности, эстетическом раз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и, положительном отношении к труду как средству самоутвержд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едполагаемым  результа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данной  воспитательной  програм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вля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формирование навыков самостоятельности: самоанализа, самооценки, самоуправления. Это необходимо учащимся при переходе  в основное  зве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редствами воспит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ыми Уставом лицея.</w:t>
      </w:r>
    </w:p>
    <w:p>
      <w:pPr>
        <w:pStyle w:val="Normal"/>
        <w:shd w:fill="FFFFFF" w:val="clear"/>
        <w:spacing w:lineRule="auto" w:line="360"/>
        <w:ind w:left="29" w:right="14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любого вида должна привести к личному ус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, должна быть не бесполезной для людей, а нравственно и экономически значимой.</w:t>
      </w:r>
    </w:p>
    <w:p>
      <w:pPr>
        <w:pStyle w:val="Normal"/>
        <w:shd w:fill="FFFFFF" w:val="clear"/>
        <w:spacing w:lineRule="auto" w:line="360"/>
        <w:ind w:left="38" w:righ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едущие виды деятельност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spacing w:lineRule="auto" w:line="36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 общ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дагога с учащимся  должны реализовываться следующие пра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008" w:hanging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принимать за него решения, а побуждать его сделать это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ость и доступность учащихся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 и учащегося строятся на взаимном уважении, довер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едливости и требова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истемой оцен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аздников, выставок рисунков, фотовыставок, спортивных праздников, конкурсов для всей семьи, КВН,  театрализованных представ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ния и социализации  учащихся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о  шести направл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4  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jc w:val="both"/>
        <w:rPr>
          <w:bCs/>
          <w:szCs w:val="28"/>
        </w:rPr>
      </w:pPr>
      <w:r>
        <w:rPr>
          <w:bCs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 </w:t>
      </w:r>
      <w:r>
        <w:rPr>
          <w:rFonts w:cs="Times New Roman" w:ascii="Times New Roman" w:hAnsi="Times New Roman"/>
          <w:i/>
          <w:sz w:val="28"/>
          <w:szCs w:val="28"/>
        </w:rPr>
        <w:t>любовь к России, к своему народу,  к своей малой родине; 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спитание нравственных чувств, достойного отношения к семье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spacing w:lineRule="auto" w:line="360"/>
        <w:ind w:hanging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5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ние трудолюбия, творческой активности, сознательного отношения к учебе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трудолюбие; творчество; познание;  береж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ирование ценностного отношения к здоровью и здоровому образу жизни.</w:t>
      </w:r>
    </w:p>
    <w:p>
      <w:pPr>
        <w:pStyle w:val="Normal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spacing w:lineRule="auto" w:line="360"/>
        <w:ind w:hanging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6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ind w:hanging="340"/>
        <w:rPr/>
      </w:pPr>
      <w:r>
        <w:rPr>
          <w:rFonts w:cs="Times New Roman"/>
          <w:szCs w:val="28"/>
        </w:rPr>
        <w:t xml:space="preserve">Ценности: </w:t>
      </w:r>
      <w:r>
        <w:rPr>
          <w:rFonts w:cs="Times New Roman"/>
          <w:i/>
          <w:szCs w:val="28"/>
        </w:rPr>
        <w:t>жизнь; родная земля; заповедная природа; планета Земля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ind w:hanging="340"/>
        <w:rPr/>
      </w:pPr>
      <w:r>
        <w:rPr>
          <w:rFonts w:cs="Times New Roman"/>
          <w:szCs w:val="28"/>
        </w:rPr>
        <w:t xml:space="preserve">Ценности: </w:t>
      </w:r>
      <w:r>
        <w:rPr>
          <w:rFonts w:cs="Times New Roman"/>
          <w:i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509016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00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1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cs="Calibri"/>
      <w:kern w:val="2"/>
      <w:sz w:val="28"/>
    </w:rPr>
  </w:style>
  <w:style w:type="paragraph" w:styleId="1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Calibri"/>
      <w:kern w:val="2"/>
      <w:sz w:val="24"/>
      <w:szCs w:val="24"/>
    </w:rPr>
  </w:style>
  <w:style w:type="paragraph" w:styleId="21">
    <w:name w:val="Номер 2"/>
    <w:basedOn w:val="Heading3"/>
    <w:qFormat/>
    <w:pPr>
      <w:widowControl/>
      <w:numPr>
        <w:ilvl w:val="0"/>
        <w:numId w:val="0"/>
      </w:numPr>
      <w:suppressAutoHyphens w:val="true"/>
      <w:autoSpaceDE w:val="true"/>
      <w:spacing w:lineRule="auto" w:line="360" w:before="120" w:after="120"/>
      <w:jc w:val="center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360" w:hanging="0"/>
    </w:pPr>
    <w:rPr>
      <w:rFonts w:ascii="Times New Roman" w:hAnsi="Times New Roman" w:cs="Calibri"/>
      <w:kern w:val="2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4263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akademkniga.ru/cgi-bin/page.cgi?node=10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nachalka.com/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www.edusite.ru/" TargetMode="External"/><Relationship Id="rId10" Type="http://schemas.openxmlformats.org/officeDocument/2006/relationships/hyperlink" Target="http://portal.kuz-edu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8:00Z</dcterms:created>
  <dc:creator>Tatiana</dc:creator>
  <dc:description/>
  <cp:keywords/>
  <dc:language>en-US</dc:language>
  <cp:lastModifiedBy>Инженер</cp:lastModifiedBy>
  <cp:lastPrinted>2015-09-07T22:38:00Z</cp:lastPrinted>
  <dcterms:modified xsi:type="dcterms:W3CDTF">2015-09-21T02:42:00Z</dcterms:modified>
  <cp:revision>143</cp:revision>
  <dc:subject/>
  <dc:title>АВТОРСКАЯ ПРОГРАММА</dc:title>
</cp:coreProperties>
</file>